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989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4-012380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сентября 2024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евелева В.Б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евелев Вадим Борис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евелев В.Б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4.11.2023 года постановлением №86205780 от 02.11.2023 г. не оплатил в установленный законом срок до 13.01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евелев В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4863; копией постановления по делу об административном правонарушении № 86205780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о задержании лица №2465 от 20.09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евелева В.Б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евелева В.Б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евелева Вадима Борис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6 часов 40 минут 20 сентяб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 </w:t>
        <w:tab/>
        <w:t xml:space="preserve">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